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  <w:t>IJAMBO RYA PEREZIDA WA IBUKA KU MUNSI WO KWIBUKA JENOSIDE KU NSHURO YA CUMI N'IMWE, KIZIGURO KUWA 07/04/2005</w:t>
      </w:r>
    </w:p>
    <w:p>
      <w:pPr>
        <w:pStyle w:val="Normal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Nyakubahwa Perezida wa Repubulika na Madamu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Nyakubahwa Minisitiri w'Intebe na Madamu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Nyakubahwa Perezida w'Urukiko rw'Ikirenga na Bwana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Nyakubahwa Umukuru w'Ingabo n'Abamwungirije 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Ba Nyakubahwa ba Minisitiri na ba Sekereteri ba Leta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Ba Nyakubahwa ba Senateri namwe ba Depite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Ba Nyakubahwa Muhagarariye Ibihugu n'Imiryango Mpuzamahanga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mu Rwanda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Nyakubahwa Perefe w'Intara y'Umutara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Banyacyubahiro mwese muteraniye aha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Baturage ba Murambi namwe mwese mwaturutse hirya no hino mu Rwanda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Mu izina ry'abacitse kw'icumu rya jenoside muri rusange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By'umwihariko mw'izina ry'abarokotse bo mu cyahoze ari Komini Murambi,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Mbanje kubashimira umutima muntu n'umuco musanganywe wo gutabara n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ukomeza abari mu kaga karenze ukwemera nk'ako abarokotse jenosid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rimo.  Barishwe banga gupfa, batotejwe by'indengakamere, babony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abo bahambwa babona, batwikwa ari bazima, bagaburirwa imbwa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abagwa bumva, bakotswa bakaribwa nk'amatungo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mpinja zarasekuwe , izindi zikarangwa mu mavuta zibona ngo maz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munopfu wazo ukaryohera cyane izo nyamaswa twajyaga twibwira ngo n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antu.  Bacaga imitwe bakayikina umupira, bakavanamo ubwonko ng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rebe ubwo bwenge bw'inyenzi. Bicaga abo babyaye, abo babyaranye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uzukuru n'abishywa, bahiganwa gukora ibibi byose inyoko muntu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tigeze ; ababyeyi, abari, abangavu ndetse n'impinja b'igitsinagor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korewe agashinyaguro gasumba, ubwo bari baragizwe ibikinisho by'iz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yamaswa zirirwaga zibasambanya umusubizo ngo harakabaho jenosid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tumye bamenya uko umututsikazi amera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ose habaye ubugome bukabije, ariko hano i Murambi nkuko mwabyunvise 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ari akarusho kuva muri 1990, ubwo igihararumbo Gatete cyar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yaratangiye gahunda ya jenoside abandi bakitegura. Twizere k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butabera mpuzamahanga ruzamukatira igihano cy'intangarugero, nubw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ta gihano wabona gikwiranye n'ibyaha bye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yuma y'imyaka cumi n'umwe Imana ihaye Inkotanyi ubushobozi bw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ukiza u Rwanda, no kutwunamuraho abicanyi, maze u Rwanda rukunamuk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rukava ibuzimu, ni ngombwa ko dusubiza amaso inyuma kugirango inzi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genze iduhe ingufu n'icyizere  cyo guhangana n'inzira y'imber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kiri ndende kandi izamuka. Ubutegetsi bw'inkoramaraso bwasimbuw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'ubw'abanyarwanda bose bibonamo, bushyiraho ingamba zihamye z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usana umuryango nyarwanda, guca umuco wo kudahana, kubahiriz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burenganzira bwa buri wese no kurengera abatishoboye, bufungu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zira yo kurwanya ubukene no kugana mu iterambere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butegetsi bwicaga bwasimbuwe n'uburengera bose, bugahoza abarokots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bwo bwicanyi, bubafasha gushyingura ababo, bushyira kwibuka n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urwanya jenoside mu mahame y'ingenzi igihugu kigenderaho, ndets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wiyemeza gukora uko bushoboye ngo bugoboke abatishoboye basizw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hereheru na jenoside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bushake n'ubushobozi byagaragajwe n'abayoboye Igihugu, ar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anyapolitiki, ari abakuru b'Ingabo, ari n'abo mu zindi nzeg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zishamikiye kuri Leta cyangwa zigenga, biduha icyizere ko ibibaz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ikiri ingutu tugiye kugarukaho nabyo buhoro buhoro bizabonerwa umuti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oko rero, hirya no hino abazi aho abacu bajugunywe baracyahahisha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enshi bafite ubwoba ko ubutabera bwaheraho bukabakurikirana. 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hamenyekanye hari imirambo hari aho  itarashyingurwa, hitwajw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bushobozi bucye bw'uturere tumwe na tumwe,  tugerah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gashinyagurira abatishoboye ngo nibirwaneho bashyingure abab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zareba uko babafasha nibishoboka.  Ni ngombwa ko abayobozi bos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iyumvisha ko gushyingura abazize jenoside ari inshingano yabo y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mbere, iza mbere y'izindi zose, ndetse amikoro abaye make bakumva k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di mirimo yasubikwa tugasubiza agaciro abacu. Tutabikoze ntacy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waba turi cyo, abacu bagiye aho bari bahora batugaya, nt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'amasengesho yabo yo kudusabira kuva mu bibazo turimo twab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gikwiye, ahubwo twaba twikururira umuvumo utazashira. 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irya no hino haracyari henshi aho  abicanyi cyangwa benewab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bahishira bubatse hejuru y'ibyobo byajugunywemo abacu , cyangw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kahatera intoki.  Turasaba rwose ko abakoze ibyo bose bakurikiranw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u byaha byo guhakana jenoside, guhisha ibimenyetso babangami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ubutabera, no gushinyagurira imirambo badasize abacitse ku icumu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akwiye kandi no gukangurira abayobozi n'abaturage kwita n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ubahiriza amarimbi ya jenoside n'inzibutso kuko hirya no hin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zatangiye gusenyuka izindi zirengwa n'ibigunda, izindi ziragirwam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hene cyangwa zigakinirwamo n'abana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kigaragara kandi giteye impungenge, nuko ahenshi  kutita ku nzibuts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o kudashyingura bidaterwa n'ubushobozi buke, ahubwo ari imikorer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kana y'abasabitswe n'ingengabitekerezo ya jenoside, barwanya kwibuk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jenoside bafite umugambi wo gutegura indi. Ni ngombwa ko hafatw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gamba zo kubahashya kimwe n'abandi bose bahakana, bapfoby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jenoside, bashinyagurira mirambo y'abayiguyemo, bagashinyagurira 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'abayirokotse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 banyamahanga bigishije jenoside ubu kandi nibo bategura iz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ahunda z'agashinyaguro, zo guhakana no gupfobya jenoside. Ej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ashize noneho bareruye ahitwa Woluwe St Pierre mu Bubiligi bah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rubuga abahakanyi bajya gushinyagurira ku manywa y'ihangu urwibuts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rwa jenoside, ndetse abategetsi b'iyo komini batangaza ko iyo gahund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tangiye itazahagarara batageze ku ntego buri wese yiyunvish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kuko tubizi twese, jenoside yahemberewe n'umuco wo kudahana icyah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yo kwibasira, guhohotera no kwica abatutsi, izacibwa no guca uw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muco, no guhana by'intangarugero icyo cyaha. Kubera ko nta bund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uryo bwo kumenya ukuri, ngo abanyabyaha bakurikiranywe, twemey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kunywa umuti ukarishye cyane wo kwingingira abicanyi kuvugisha ukur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kagabanyirizwa ibihano.  Biragoye rero cyane kumara kwemera umut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bishye kandi ukarishye, indwara ntikire nkuko tudafashe ingamb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yamera : nkuko bagize ubumwe bukomeye mu gutegura no guko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jenoside, abo bicanyi ubu bafite ubumwe bukomeye mu guhisha ukuri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uhindura no gupfukirana ibimenyetso, gutoteza ndetse no kwic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acitse ku icumu n'abandi banyarwanda b'umutima biyemeza kuvugish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kuri muri Gacaca.  Ngaho mu kwezi gushize i Nyamata aho abicany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teye mu mudugudu bafite imihoro ifite amaso yo gutandukanya abahutu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kabakubita ibibatira, abatutsi igakubita mu kico ; ngaho i Nteny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ho bagabye ibitero gatatu kose bitwaje imbunda zo kurimbu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mudugudu utuyemo abacitse ku icumu ; ngaho ku Kibuye aho ejo bund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icanyi bagambanye bagashyira aside mu nkono y'umupfakaz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abashinjaga, akana kamwe kagahita gapfa, uwo mupfakazi n'akandi kan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gasigara ari intere ; ngaho hirya no hino aheze umuco wo guc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rurimi uvugisha ukuri wese n'ibindi bikorwa by'ubugome no guc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tege abatangabuhamya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agira ngo nsabe abacitse ku icumu n'abandi batangabuhamya kudacik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tege no kutagwa mu mutego w'ibyihebe, bishaka ko dushya ubwob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kareka kubishinja.  N'ubundi ntibatwishe hari icyo twapfaga, n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ahandi uhishira umurozi akakumaraho abana, tuzakomeza duhangan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abo, Inkiko Gacaca zigere ku nshingano zazo.  Ibyo arik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izashoboka, natwe tuzagira izo ngufu, ari uko abakora biriya byah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komeza gukurikiranwa, abamenyekanye nk'uko twakomeje kubyizezw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gahanishwa igihano cyo kwicirwa ku mugaragaro aho bakoreye icyaha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ityo n'abandi babitekerezaga bakabicikaho burundu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kindi kimaze kugaragara ni uko ibyo bikorwa ababiri ku isonga ar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ayobozi ubwabo bagize uruhare muri jenoside, ndetse na za ngirw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yangamugayo tutahwemye kugaragaza, bakoresha bya bihararumbo ng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yireze ngo maze bikemera icyaha bikarekurwa, ubu bikaba ari by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icura imiborogo hirya no hino mu gihugu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zagira ingufu zo gukora ibishoboka byose ngo Gacaca zigere ku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shingano zazo, tuzahangana n'abo bicanyi niba amategeko akurikijwe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ireze babeshya, abarekuwe binyuranyije n'amategeko basubijwe mur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ereza,  naho abarekuwe bijyanye n'amategeko bakagenzurwa hakurikijw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mabwiriza agenga irekurwa ry'agateganyo.  Inkiko Gacaca ntizizige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zigera ku nshingano zazo, abayobozi n'inyangamugayo bagaragaweh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byaha bikomeye badahagaritswe ngo bakurikiranwe bidatinze ; nah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akekwa ku buryo bufite ireme ariko batarahamwa n'icyaha hakwiy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ufatwa ingamba zo kubakangurira kuba beguye mu gihe bakurikiranwa, 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kuko byumvikana ko nta bupfura bwo kwiyeguza ubwabo bazagira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titwakwibagirwa kandi ko  ubutabera bwubatse ku nkingi eshatu ar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zo : kugaragaza ukuri -guhana-guha indishyi abakorewe icyaha.  Iy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yubakwa ntishobora gukomera, ndetse iragwa mu gihe imwe muri iz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kingi ijegajega cyangwa idahari na busa nkuko bimeze ku kibaz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y'indishyi.  N'ubwo tudahwema gushimira ubwitange bwa Leta mu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usibiza abacu agaciro, no kugerageza kugoboka abo jenoside yasiz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heruheru, ndetse n'impanvu  zerekeranye n'ubushobozi bwa Leta y'u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Rwanda zikaba zumvikana,  ntitwakwibagirwa ko nta butabera butagi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dishyi, kandi ko hari abandi banyabyaha ari bo bantu ku giti cyabo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miryango ndetse n'ibihugu bagomba kuziryozwa kugira ngo ubutabe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wuzure, ndetse bube inkingi yo kubaka ubumwe bw'abanyarwanda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iratangaje kandi binyuranye cyane n'amahame y'ubutabera, kubon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bicanyi badamaraye mu byabo, infubyi n'abapfakazi biciy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kabasenyera barara rwantambi batagira kivurir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ho ya mitwe y'inkoramaraso yamaze gutsindwa no kubura iyo ikwirw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kiyemeza guhagarika imirwano, twasabaga Leta kuba maso kuko nubwo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neho bavuga ko bamagana jenoside, ntacyo barakora ngo bashyikiriz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utabera abayobozi babo n'ingabo bayogoje igihugu ; byongeye kandi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tawagira igikangisho  ko yunamuye icumu nk'aho ari ubundi bumanzi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ata, uwumva ko inzira y'ubwicanyi ntaho izamugeza naze yeger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acaca avuge ibyo azi, abazwe ibyo yakoze kuko ubutabera ari ubw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wese.  Ibyo kandi ntibireba abashyira hasi intwaro ubu gusa, bireb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'abandi bose babaye mu ngabo z'abicanyi, kugeza igih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itandukanyirije nazo icyo ari cyo cyose.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rasaba kandi abo dusigaye twumva  bahumuriza abicanyi ngo kuber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ubwinshi bwabo ntibazahanwa, cyangwa ngo ibindi baba barakorey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gihugu byakwibagiza uburyo bagisenye, noneho bazatubwire ubury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webwe bazaduhumuriza, kuko izo mvugo ni nko kubabwira ngo nibahumur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tibazahanwa, ahubwo ndetse nibongera gukora jenoside bazibuk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guhaguruka ari benshi bityo boye kuzahanwa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titwavuga ubutabera no kwibuka jenoside, ngo twibagirwe ko ab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yasize iheruheru muri bo hari abatarabona aho bikinga imvura, har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enshi bagifite indwara zikomeye cyane, ari iz'umubiri, ari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z'umutima, bityo bakaba nta nicyo bashobora gukora cyabateza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mbere.  Abana benshi baribana, impinja zirera izindi, nta bushoboz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wo kubashyira mu ishuri, abarangije ni abashomeri batangiye kwiheba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rongera gushimira cyane abagiraneza bose bagerageza kugabanya iby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ibazo, cyane cyane Leta ihora ikora uko ishoboye mu mikoro yay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zi, ikaba ndetse yaremeye kwigomwa igice cya bije yayo gihariw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iriya bibazo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urasaba ko impungenge zikomeje kugaragazwa ku mihindukir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y'imikorere ya FARG zaganirwaho, hagafatwa ingamba zose kugira ng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usubiza inyuma  ubushobozi bw'icyo Kigega bugaragara muri iz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pungenge butazabaho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dangije nongera gushimira mwese mwaje gusubiza abacu agaciro, no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gutabara abavandimwe bacu bayogojwe n'ingabo z'inkoramaraso za GATET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ubu uburanira ARUSHA mu Rukiko Mpuzamahanga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dagira ngo kandi nshimire cyane Nyakubahwa Perezida wa Repubulika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Madamu we n'Abamufasha bose mu mirimo biyemeje yo kurwanya jenosid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o guhangana n'ingaruka zayo, mbasaba kwita ku mpungeng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wabagaragarije, mbizeza ko tuzashyiraho akacu, ko badafasha ibigwari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yangwa indashima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ongeye kubashimira mwese, nsaba ababuze abanyu mwese, abashyinguy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uyu munsi n'indi minsi yose, gukomeza kwihangana no guharanira kubaho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urakar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12:00Z</dcterms:created>
  <dc:creator> PC</dc:creator>
  <dc:description/>
  <dc:language>en-US</dc:language>
  <cp:lastModifiedBy> PC</cp:lastModifiedBy>
  <dcterms:modified xsi:type="dcterms:W3CDTF">2005-04-17T18:34:00Z</dcterms:modified>
  <cp:revision>1</cp:revision>
  <dc:subject/>
  <dc:title>IJAMBO RYA PEREZIDA WA IBUKA KU MUNSI WO KWIBUKA JENOSIDE KU NSHURO YA CUMI N'IMWE, KIZIGURO KUWA 07/04/2005</dc:title>
</cp:coreProperties>
</file>